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3500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 МУНИЦИПАЛЬНОГО  ОБРАЗОВАНИЯ «ГЫ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ГЫЯ» МУНИЦИПАЛ  КЫЛДЫТЭТЛЭН 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21.09. 2015 года                                                                                                     </w:t>
        <w:tab/>
        <w:t>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Старая Гы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ах по обеспечению пожарной безопасности объектов и населенных пунктов на территории  МО «Гыинское»  в осеннее - зимний период  2015 -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защищенности от пожаров производственных, социальных объектов и жилого  фонда в населенных пунктах муниципального образования «Гыин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план неотложных  мероприятий по укреплению пожарной безопасности объектов поселения и жилого сектора в осенне –зимний период 2015-2016 г на территории МО «Гыинское» (прилагаетс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екомендовать руководителям предприятий, организаций не зависимо от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ых форм и форм собственности, организовать выпол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жарных мероприятий, провести инструктажи по правилам пожа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, назначить ответственных за противопожарное состоя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ую ответственность за обеспечение пожарной безопасности предприятий, организаций и учреждений возложить на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сти разъяснительную работу в частном секторе по безопасному применению обогревательных приборов, отопительных пе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овать руководителям предприятий, организаций проведение инструктажей с кочегарами, ночными скотниками и сторожами, а также выполнение утвержденного плана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Гыинское»                                                                        В.Ю. Дерендя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360" w:firstLine="14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360" w:firstLine="14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360" w:firstLine="14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постановлению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Гыинское»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сентября 2015года №  2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6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по усилению противопожарного режима и соблю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 пожарной безопасности на производственных объектах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ённых пунктах МО «Гыинское» в осеннее – зимний  период 2015 - 2016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40"/>
        <w:gridCol w:w="13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одимы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сти ревизию отопительных котлов, электрических обогревателей, проверить их на прочность сопротивления изоляции, произвести ремонт неисправных участков. (по согласованию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к хозяйства Белослудцев А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кладские помещения, сушильное хозяйство и другие производственные объекты, не используемые в зимний период, по возможности обесточить. (по согласованию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к хозяйства Белослудцев А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уюся пожарную  и приспособленную для целей пожаротушения технику привести в боевую готовность, назначить ответственных за состояние указанной техники. (по согласованию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 инженер хозяйства, Начальники ДП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во всех населенных пунктах разъяснительную работу с населением о правилах пожарной безопасности в зимний период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ы деревень. Начальники ДПО, Глава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ндяев В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очищать от снега подъездные пути к подземным резервуарам и имеющимся естественным водоемам. (по согласованию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ндяев В.Ю. Председатель СПК (колхоз) «Маяк» Максимова Н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очищать от снега улицы населенных пунктов на территории МО «Гы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ндяев В.Ю. Председатель СПК (колхоз) «Маяк» Максимова Н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филактические проверки искусственных противопожарных ёмкостей в населённых пункта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ДПО, Глава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ндяев В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предупреждения пожаров от шалости детей с огнём организовать в образовательных и детских учреждениях проведение бесед и других познавательных мероприятий по пожарной безопас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«Гыинская СОШ» Марков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филактические проверки состояния противопожарной защиты объектов задействованных при проведении новогодних празд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, руководители предприятий и учрежд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противопожарной пропаганды организовать выпуск агитационного материала и их распространение при проведении профилактических мероприят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Гыинско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0:00Z</dcterms:created>
  <dc:creator>User</dc:creator>
  <dc:description/>
  <dc:language>en-US</dc:language>
  <cp:lastModifiedBy>User</cp:lastModifiedBy>
  <dcterms:modified xsi:type="dcterms:W3CDTF">2015-11-13T06:41:00Z</dcterms:modified>
  <cp:revision>1</cp:revision>
  <dc:subject/>
  <dc:title/>
</cp:coreProperties>
</file>